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12"/>
        <w:gridCol w:w="540"/>
        <w:gridCol w:w="1908"/>
        <w:gridCol w:w="1800"/>
        <w:gridCol w:w="2952"/>
      </w:tblGrid>
      <w:tr>
        <w:trPr>
          <w:trHeight w:val="512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GISLATIVE BUDGET REQUEST FY 2025-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edule VII:  Agency Litigation Inventory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10"/>
              </w:rPr>
            </w:pPr>
            <w:r>
              <w:rPr>
                <w:bCs/>
                <w:i/>
                <w:color w:val="000000"/>
                <w:sz w:val="20"/>
                <w:szCs w:val="10"/>
              </w:rPr>
            </w:r>
          </w:p>
        </w:tc>
      </w:tr>
      <w:tr>
        <w:trPr>
          <w:trHeight w:val="51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Agency: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Contact Person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Phone Number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8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Names of the Case:  (If no case name, list the names of the plaintiff and defendant.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Court with Jurisdiction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Case Number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Summary of the Complaint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Amount of the Claim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1052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Specific Statutes or Laws (including GAA) Challenged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Status of the Case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ho is representing (of record) the state in this lawsuit?  Check all that appl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gency Counsel</w:t>
            </w:r>
          </w:p>
        </w:tc>
      </w:tr>
      <w:tr>
        <w:trPr>
          <w:trHeight w:val="440" w:hRule="atLeast"/>
          <w:cantSplit w:val="true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ffice of the Attorney General or Division of Risk Management</w:t>
            </w:r>
          </w:p>
        </w:tc>
      </w:tr>
      <w:tr>
        <w:trPr>
          <w:trHeight w:val="440" w:hRule="atLeast"/>
          <w:cantSplit w:val="true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utside Contract Counsel</w:t>
            </w:r>
          </w:p>
        </w:tc>
      </w:tr>
      <w:tr>
        <w:trPr>
          <w:trHeight w:val="440" w:hRule="atLeast"/>
          <w:cantSplit w:val="true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f the lawsuit is a class action (whether the class is certified or not), provide the name of the firm or firms representing the plaintiff(s).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ind w:left="-9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9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ffice of Policy and Budget – June 2024</w:t>
      </w:r>
    </w:p>
    <w:p>
      <w:pPr>
        <w:pStyle w:val="Normal"/>
        <w:ind w:left="-9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2240" w:h="15840"/>
      <w:pgMar w:left="1296" w:right="1325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9:58:00Z</dcterms:created>
  <dc:creator>Teresa Brossette</dc:creator>
  <dc:description/>
  <cp:keywords/>
  <dc:language>en-US</dc:language>
  <cp:lastModifiedBy>Preisser, Adam</cp:lastModifiedBy>
  <cp:lastPrinted>2008-06-20T09:52:00Z</cp:lastPrinted>
  <dcterms:modified xsi:type="dcterms:W3CDTF">2024-02-06T15:56:00Z</dcterms:modified>
  <cp:revision>4</cp:revision>
  <dc:subject/>
  <dc:title>Schedule VII:  Agency Litigation Inventory</dc:title>
</cp:coreProperties>
</file>