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dified 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Due to Revision 7, Article V of the State Constitution, the counties are required to pay for certain expenses for State Attorneys, Public Defenders and the Courts.  As such, these entities requesting additional positions should utilize the modified standard expense package. A</w:t>
      </w:r>
      <w:r>
        <w:rPr>
          <w:b/>
          <w:sz w:val="22"/>
          <w:szCs w:val="22"/>
        </w:rPr>
        <w:t xml:space="preserve">ny requests reflecting increases above these standards require justification in the D-3A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 Operating Expenditures (1032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88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6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18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6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5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226</w:t>
            </w:r>
          </w:p>
        </w:tc>
      </w:tr>
    </w:tbl>
    <w:p>
      <w:pPr>
        <w:pStyle w:val="Normal"/>
        <w:rPr/>
      </w:pPr>
      <w:r>
        <w:rPr/>
      </w:r>
    </w:p>
    <w:p>
      <w:pPr>
        <w:pStyle w:val="Normal"/>
        <w:rPr/>
      </w:pPr>
      <w:r>
        <w:rPr/>
      </w:r>
    </w:p>
    <w:p>
      <w:pPr>
        <w:pStyle w:val="Normal"/>
        <w:rPr/>
      </w:pPr>
      <w:r>
        <w:rPr>
          <w:b/>
        </w:rPr>
        <w:t>Human Resources Services Assessment (category 107040):  For each new position requested add $219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ttor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56:00Z</dcterms:created>
  <dc:creator>kellyj</dc:creator>
  <dc:description/>
  <cp:keywords/>
  <dc:language>en-US</dc:language>
  <cp:lastModifiedBy>Jeffries, Kelly</cp:lastModifiedBy>
  <cp:lastPrinted>2009-08-17T16:25:00Z</cp:lastPrinted>
  <dcterms:modified xsi:type="dcterms:W3CDTF">2024-06-28T20:14:00Z</dcterms:modified>
  <cp:revision>3</cp:revision>
  <dc:subject/>
  <dc:title>Modified - Standard # 3:  Expense, Operating Capital Outlay and Human Resource Services Assessment Package</dc:title>
</cp:coreProperties>
</file>